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900"/>
        <w:gridCol w:w="1260"/>
        <w:gridCol w:w="720"/>
        <w:gridCol w:w="1440"/>
        <w:gridCol w:w="1620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é ou Génér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total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e d’E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 de recon.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</w:rPr>
              <w:t>TOTAL …  Budget 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E 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n. :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Droit à une marche de flanc contre ...…pts de reco. ou moins / Bénéfice d’une marche de flanc contre …..pts de reco. ou moins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Nom de l’armée principale :                                                                                                    Liste n° :                  Livret :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Allié éventuel :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Facteur d’agressivité :                        Terrains obligatoires :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Bonus en attaque / en défense :                                                                             Formations :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6:47:00Z</dcterms:created>
  <dc:creator>J-C. RAGUET</dc:creator>
  <dc:description/>
  <cp:keywords/>
  <dc:language>en-US</dc:language>
  <cp:lastModifiedBy>J-C. RAGUET</cp:lastModifiedBy>
  <cp:lastPrinted>2004-08-11T10:18:00Z</cp:lastPrinted>
  <dcterms:modified xsi:type="dcterms:W3CDTF">2004-08-11T08:18:00Z</dcterms:modified>
  <cp:revision>4</cp:revision>
  <dc:subject/>
  <dc:title>Unité ou Général</dc:title>
</cp:coreProperties>
</file>